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45MS0050-01-2024-001673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октября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744/1802/2024 по иск</w:t>
      </w:r>
      <w:r>
        <w:rPr>
          <w:sz w:val="28"/>
          <w:szCs w:val="28"/>
          <w:lang w:val="ru-RU"/>
        </w:rPr>
        <w:t>овому заявлению ООО ПКО "РСВ" (ИНН 7707782563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ихайлову Николаю Васильевичу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РСВ" (ИНН 7707782563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хайлова Николая Васильевича (паспорт *) в пользу ООО ПКО "РСВ" (ИНН 7707782563) задолженность по договору займа от № 2770578355 от 08.08.2007 в следующем размере 26968,76 руб., расходы по уплате государственной пошлины в размере 1009,06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